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egato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ZIONE SOSTITUTIVA DI CERTIFICAZIONE E DICHIARAZIONE SOSTITUTIVA DELL'ATTO DI NOTORIETÀ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rtt. 19, 46 e  47  del DPR n. 445/2000 e s.m.i. e artt. 75 e 76 del DPR n. 445/2000 e s.m.i.)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l…. sottoscritt…., cognome …………………………... nome……………………………………………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er le donne indicare il cognome da nubile)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………a……………………………provincia……………..il…..………………………………………….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……………………………………………………..………………..…..……………………….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ualmente residente a………………….………………..…………………………………………………….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ncia…………………………..indirizzo……………………………………….………….……………….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a.p…………..………………………….…, consapevole delle sanzioni penali richiamate dall’art.76 del D.P.R. 28.12.2000 n.445, in caso di dichiarazioni mendaci e di formazione o uso di atti fal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CHIARA CHE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titoli di preferenza sotto elencati sono da me posseduti in originale (1)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60"/>
        <w:gridCol w:w="1845"/>
      </w:tblGrid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OLO DI PREFERENZA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ARR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 CASELLA</w:t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li insigniti di medaglia al valore militare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mutilati e gli invalidi di guerra 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x combatte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mutilati e gli invalidi per fatto di guerra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mutilati e gli invalidi per servizio nel settore pubblico e privato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li orfani di guerra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li orfani dei caduti per fatto di guerra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li orfani dei caduti per servizio nel settore pubblico e privato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feriti in combattimento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li insigniti di croce di guerra o di altra attestazione speciale di merito di guerra, nonché i capi di famiglie numerose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figli dei mutilati e degli invalidi di guerra 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x combatte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figli dei mutilati e degli invalidi per fatto di guerra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figli di mutilati e di invalidi per servizio nel settore pubblico e privato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genitori vedovi non risposati, i coniugi non risposati e le sorelle ed i fratelli vedovi o non sposati dei caduti in guerra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genitori vedovi non risposati, i coniugi non risposati e le sorelle ed i fratelli vedovi o non sposati dei caduti per fatto di guerra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genitori vedovi non risposati, i coniugi non risposati e le sorelle ed i fratelli vedovi o non sposati dei caduti per servizio nel settore pubblico o privato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ro che abbiano prestato servizio militare come combattenti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ro che abbiano prestato lodevole servizio, a qualunque titolo, per non meno di un anno nella amministrazione che ha indetto il concorso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coniugati e i non coniugati con riguardo al numero dei figli a carico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li invalidi e i mutilati civili;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militari volontari delle Forze Armate congedati senza demerito al termine della ferma o della rafferma.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……………………….</w:t>
      </w:r>
    </w:p>
    <w:p>
      <w:pPr>
        <w:pStyle w:val="Normal"/>
        <w:spacing w:lineRule="auto" w:line="240" w:before="60" w:after="6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dichiarante…………………………………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: copia documento di identità o di riconoscimento in corso di validità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lencare tutti i documenti oggetto della dichiarazione sostitutiva ovvero delle copie di cui, con la presente dichiarazione, si vuole attestare la conformità all’origi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jdgxs"/>
      <w:bookmarkStart w:id="1" w:name="_gjdgxs"/>
      <w:bookmarkEnd w:id="1"/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16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04:00Z</dcterms:created>
  <dc:creator>serena</dc:creator>
  <dc:description/>
  <dc:language>en-US</dc:language>
  <cp:lastModifiedBy>Microsoft Office User</cp:lastModifiedBy>
  <dcterms:modified xsi:type="dcterms:W3CDTF">2022-05-04T15:04:00Z</dcterms:modified>
  <cp:revision>2</cp:revision>
  <dc:subject/>
  <dc:title/>
</cp:coreProperties>
</file>